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the exception of a disc with his old fast-cut band Dim Sum Clip Job, released on John Zorn’s Avant, the work of New York saxophonist Gordon Knauer, aka Dorgon, aka Mr Dorgon, aka DJ $Shot, is to be found primarily on his own Jumbo Records. In duos with drummer Laura Cromwell and bassist William Parker, with his quintet or by his lonesome, Knauer has staked out a rocky bit of terrain for himself within the worlds of experiment and drone. His compositions are never fast and his ideas never simple. While they might be trying at first, over close to a dozen releases he has shown that he has a vision to chase.</w:t>
      </w:r>
    </w:p>
    <w:p>
      <w:pPr>
        <w:pStyle w:val="Normal"/>
        <w:rPr/>
      </w:pPr>
      <w:r>
        <w:rPr/>
        <w:t>The respected British music magazine &lt;I&gt;The Wire&lt;/I&gt; has likened Knauer to Ayler, Brotzmann and Ware, said Cromwell’s drumming is “ostensibly artless, shrewdly anit-jazz” and that the duo has a “folkloric pithiness light years away from the scorching virtuosity with which John Coltrane and Rashied Ali degined the terms for this instrumental match.” &lt;I&gt;The New York Times&lt;/I&gt; said “How far can you trust a guy named Dor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7:00Z</dcterms:created>
  <dc:creator>Phillip Zampino</dc:creator>
  <dc:description/>
  <dc:language>en-US</dc:language>
  <cp:lastModifiedBy>Phil Zampino</cp:lastModifiedBy>
  <dcterms:modified xsi:type="dcterms:W3CDTF">2002-10-24T20:47:00Z</dcterms:modified>
  <cp:revision>2</cp:revision>
  <dc:subject/>
  <dc:title>With the exception of a disc with his old fast-cut band Dim Sum Clip Job, released on John Zorn’s Avant, the work of New York s</dc:title>
</cp:coreProperties>
</file>